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半小时班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的无奈时刻半小时的代价与集体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无奈时刻：半小时的代价与集体的误解</w:t>
      </w:r>
      <w:r>
        <w:rPr>
          <w:sz w:val="32"/>
          <w:szCs w:val="32"/>
        </w:rPr>
        <w:t>&lt;/p&gt;&lt;p&gt;&lt;img src="/static-img/oezWKcMSSOjBcksIceoH-hdhouN_UKYqs6bJT2_ZwbVCF3TwoYfYmaDZv7DOWMQZ.png"&gt;&lt;/p&gt;&lt;p&gt;</w:t>
      </w:r>
      <w:r>
        <w:rPr>
          <w:sz w:val="32"/>
          <w:szCs w:val="32"/>
        </w:rPr>
        <w:t xml:space="preserve">在许多学校里，班级管理往往被看作是班长们 </w:t>
      </w:r>
      <w:r>
        <w:rPr>
          <w:sz w:val="32"/>
          <w:szCs w:val="32"/>
        </w:rPr>
        <w:t xml:space="preserve">shoulders on </w:t>
      </w:r>
      <w:r>
        <w:rPr>
          <w:sz w:val="32"/>
          <w:szCs w:val="32"/>
        </w:rPr>
        <w:t>的重担。他们不仅要维持教室的秩序，还要处理各种各样的问题。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常见的缩写词，在学生中通常代表着“错过”，但在这里，它带来的却是全新的含义——每个人都错过了对班长辛勤工作感激的一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初中的故事，那时候的小明因为一次小小的失误，被同学们错误地认定为是一个经常拖延的人。因此，当老师宣布每人都要给班长加上一小时额外任务的时候，小明也自然而然地成了受害者。他那天晚上不得不帮忙打扫卫生间，直到深夜。但当他向大家表达自己的不满和失望时，却遭到了冷漠和嘲笑。那个过程，就像是在用实际行动告诉他，他不是需要关爱和理解的人。</w:t>
      </w:r>
      <w:r>
        <w:rPr>
          <w:sz w:val="32"/>
          <w:szCs w:val="32"/>
        </w:rPr>
        <w:t>&lt;/p&gt;&lt;p&gt;&lt;img src="/static-img/yyc_ZA5f0ykOJSNAapdiQRdhouN_UKYqs6bJT2_ZwbX8DWt-I1BnSBUzjI2DBXj7gZfXJFWzvaGhl1WDX3OCiA.png"&gt;&lt;/p&gt;&lt;p&gt;</w:t>
      </w:r>
      <w:r>
        <w:rPr>
          <w:sz w:val="32"/>
          <w:szCs w:val="32"/>
        </w:rPr>
        <w:t>类似的事件在不同的学校、不同的时间发生，也许有的是因为某个同学临时缺席，没有完成分配到的任务；或许是一场突如其来的雨水，让原本清洁整齐的地面变得泥泞不堪；再或者是某位同学忘记交付自己承诺的事情。这一切似乎都是无意之举，但它们汇聚成了一股无法挽回的趋势——对那些默默奉献于班级事务中的孩子们，是一种持续不断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同一个真实案例所示，一名高中生的李华，在他的努力下，他成功组织了一次慈善活动，为校园里的孤寡老人送去暖心礼物。他花费了大量时间和精力来确保这项活动能够顺利进行，而他的同伴们只知道享受活动带来的乐趣，却没有意识到背后所付出的巨大努力。当李华向大家表达了希望得到一点赞扬或者帮助的时候，却发现只有少数几个真正理解并支持他的人。</w:t>
      </w:r>
      <w:r>
        <w:rPr>
          <w:sz w:val="32"/>
          <w:szCs w:val="32"/>
        </w:rPr>
        <w:t>&lt;/p&gt;&lt;p&gt;&lt;img src="/static-img/UyoVxZmjzfuYjvHQjBr_9BdhouN_UKYqs6bJT2_ZwbX8DWt-I1BnSBUzjI2DBXj7gZfXJFWzvaGhl1WDX3OCiA.png"&gt;&lt;/p&gt;&lt;p&gt;</w:t>
      </w:r>
      <w:r>
        <w:rPr>
          <w:sz w:val="32"/>
          <w:szCs w:val="32"/>
        </w:rPr>
        <w:t>这种现象让我们反思，我们是否真的认识到了那些我们认为微不足道的小人物，他们背后的汗水、辛苦与责任感。在我们的日常生活中，我们很容易忽略这些细节，但它们构成了整个社会运转的大背景。如果每个人都能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变为感激与尊重，那么我们的世界一定会更加温暖，因为我们已经学会了珍惜周围人的贡献，无论多么微小。</w:t>
      </w:r>
      <w:r>
        <w:rPr>
          <w:sz w:val="32"/>
          <w:szCs w:val="32"/>
        </w:rPr>
        <w:t>&lt;/p&gt;&lt;p&gt;&lt;a href = "/doc/90356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无奈时刻半小时的代价与集体的误解</w:t>
      </w:r>
      <w:r>
        <w:rPr>
          <w:sz w:val="32"/>
          <w:szCs w:val="32"/>
        </w:rPr>
        <w:t>.doc" rel="alternate" download="90356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无奈时刻半小时的代价与集体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